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VÜCUT ANALİZ CİHAZI (TOTAL) TEKNİK ŞARTNAMESİ   </w:t>
      </w:r>
    </w:p>
    <w:p>
      <w:pPr>
        <w:pStyle w:val="Normal"/>
        <w:jc w:val="center"/>
        <w:rPr>
          <w:rFonts w:ascii="Calibri" w:hAnsi="Calibri" w:cs="Calibri"/>
          <w:b/>
          <w:b/>
          <w:sz w:val="18"/>
          <w:szCs w:val="18"/>
        </w:rPr>
      </w:pPr>
      <w:r>
        <w:rPr>
          <w:rFonts w:cs="Calibri" w:ascii="Calibri" w:hAnsi="Calibri"/>
          <w:b/>
          <w:sz w:val="18"/>
          <w:szCs w:val="18"/>
        </w:rPr>
        <w:t xml:space="preserve">MKYS TANIMI: YAĞ ANALİZ SİSTEMLERİ, YAĞ ANALİZ CİHAZI VÜCUT/KİTLE İNDEX  /  MKYS KODU: 253-03-04-241001499    </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1. Cihaz Toplam Vücut Ağırlığını (kg), kilo ile boyun orantısını (Body Mass Index),Bazal Metabolizma Hızını (kj ve kcal) ,Impedansı ,Yağ Oranını (%),Yağ Miktarını (kg), Yağsız Kütleyi (kg), Obezite Derecesini, İç Organlar Çevresi Yağlanma Derecesini, Toplam Kas Kütlesini (kg), Kemik Mineral Ağırlığını (kg), Metabolizma Yaşını, Toplam Vücut Sıvısını (kg), İdeal Kiloyu (kg) analiz eder nitelikte olmalıdı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 Cihaz analizde tartım aralığı 0.1 kg, minimum 2 kg ve maksimum 270 kg olan, - 10 kg kadar dara düşülebilen insan tartısı olarak ta kullanılabilmelid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Cihaza yaş kaydetme, 1 yaş aralıklı ve 5-99 yaş aralığında olmalıdır ayrıca yaşa ve cinsiyete göre ayrı standartlarda ölçüm yapabilmelidi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4. Boy ayarı kaydetme 1 cm aralıklı ve 90-249cm aralığında olmalıdı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Analiz metodu Tetro Polar Bio Elektrik Impedans Analizi olmalıdı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6. Cihaz %0.1 yağ oranı ölçme hassasiyetine sahip ve  yağ oranını 3 – 75 % arasındaki değerlerle ölçmelidi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 Cihaz profesyonel spor yapan atletleri de “Atlet Modu” ile ölçmelidir. Profesyonel sporcuların yağ oranı değerleri standart kişilere göre farklı değerlendirilmesi gerektiğinden, cihaz bu değerlendirmeyi yapmaya elverişli olmalıdır ve cihazdan  bu değerlendirmeyi sağlamak üzere kişinin atletik durumunu belirlemek için cihaza bu bilgi girişinin yapabileceği atlet modu seçimi  bulunmalıdı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8. Cihaz standart insanların normal yağ oranı aralığını “Desirable Range” başlığı altında % oran ve kg olarak göstermelidi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9. Cihaz, her birey için hedeflenen yağ oranının cihaza giriş yapılmasına, ölçülen değerler ve verilen hedef arasındaki farkı hesaplayarak gösterecek şekilde olmalıdır. Cihaz, Yağ Oranı (%), BMI, İç Organlar Yağlanma Derecesi, Kas Kütlesi ve Bazal Metabolizma Hızı Değerlerini Çubuk Grafik yolu ile yorumlamalıdır. Ayrıca Analiz Sonucunda Kişiye ait Fiziksel Aktivite Derecesini de vermelid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0. Cihaz Analiz İşlemi Sonucu, Analiz Verilerini, seçilecek 5 ayrı dilden biri ile görüntüleyebilmelidi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11. Cihaz seçilecek İngilizce, Fransızca, Almanca, İtalyanca, İspanyolca dil seçeneklerinden biri ile çalışabilmelidi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12. </w:t>
      </w:r>
      <w:r>
        <w:rPr>
          <w:rFonts w:cs="Calibri" w:ascii="Calibri" w:hAnsi="Calibri"/>
          <w:sz w:val="19"/>
          <w:szCs w:val="19"/>
        </w:rPr>
        <w:t>Cihaz 220V, AC adaptör ile çalışmalıdır adaptörü cihazla birlikte verilmelidir, ayrıca cihazla birlikte kaliper ve otomatik mezura verilmelidi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3. Cihaz , portable kullanıma uygun olmalıdır.  Gerektiğinde ücreti mukabil cihaza uygun stant tedarikçi tarafından temin edilebilmelidi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4. Cihaz 2 yıl süre ile garantili olmalıdı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5.  Cihazın ağırlık ve empedans kalibrasyonu yapılabilmelidir. Gerektiğinde Kalibrasyon Sertifikası düzenlenebilmelidir. İthalatçı veya Tedarikçi Firmanın kalibrasyon işlemini yapmaya dair yetki belgesi ve kalibrasyon işleminde kullanacakları kalibratör cihazlarının onay belgeleri, düzenlenecek örnek olacak bir kalibrasyon sertifikası ile birlikte ihale esnasında dosya içeriğinde ihale makamına sunulmalıdı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6. İlgili cihazlar  kullanılan ölçüm yöntemi ile ilgili Bilimsel Çalışmalarda kullanılmış/kullanılıyor olmalı ve bu araştırmalar Abstrac veya Makale olarak yayınlanmış olmalıdır. Abstrac'lara internet ortamında Bilimsel Araştırmaların yayınlandığı sitelerden rahatça ulaşılabilmelidi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7. Cihazın Software Programı ile hasta kişisel bilgileri takibi, tartım bilgileri takibi, hedef kilo takibi yapılabilmelidir.</w:t>
      </w:r>
    </w:p>
    <w:p>
      <w:pPr>
        <w:pStyle w:val="Normal"/>
        <w:rPr>
          <w:rFonts w:ascii="Calibri" w:hAnsi="Calibri" w:cs="Calibri"/>
          <w:sz w:val="18"/>
          <w:szCs w:val="18"/>
        </w:rPr>
      </w:pPr>
      <w:r>
        <w:rPr>
          <w:rFonts w:cs="Calibri" w:ascii="Calibri" w:hAnsi="Calibri"/>
          <w:sz w:val="18"/>
          <w:szCs w:val="18"/>
        </w:rPr>
        <w:t>Program geçmişe yönelik tartım bilgilerini ayrı ayrı göstermeli ve her defasında raporlayabilmelidir. A4 kağıda                                                    raporlardan çıktı alınabilmelidir.</w:t>
      </w:r>
    </w:p>
    <w:p>
      <w:pPr>
        <w:pStyle w:val="Normal"/>
        <w:rPr>
          <w:rFonts w:ascii="Calibri" w:hAnsi="Calibri" w:cs="Calibri"/>
          <w:sz w:val="18"/>
          <w:szCs w:val="18"/>
        </w:rPr>
      </w:pPr>
      <w:r>
        <w:rPr>
          <w:rFonts w:cs="Calibri" w:ascii="Calibri" w:hAnsi="Calibri"/>
          <w:sz w:val="18"/>
          <w:szCs w:val="18"/>
        </w:rPr>
        <w:t>Program network ortamında çok kullanıcılı olarak kullanılabilmelidir.</w:t>
      </w:r>
    </w:p>
    <w:p>
      <w:pPr>
        <w:pStyle w:val="Normal"/>
        <w:rPr>
          <w:rFonts w:ascii="Calibri" w:hAnsi="Calibri" w:cs="Calibri"/>
          <w:sz w:val="18"/>
          <w:szCs w:val="18"/>
        </w:rPr>
      </w:pPr>
      <w:r>
        <w:rPr>
          <w:rFonts w:cs="Calibri" w:ascii="Calibri" w:hAnsi="Calibri"/>
          <w:sz w:val="18"/>
          <w:szCs w:val="18"/>
        </w:rPr>
        <w:t>Programda hasta bilgileri ayrıca bilgisayara yedeklenebilmelid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18.  Software Programında Hastaya ait Bazal Metabolizma Hızı Bilgileri, Protein Bilgileri, Kemik Minerali Bilgileri, Beden Yoğunluğu ve Toplam Mineral Bilgileri de yer almalıdır.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19. Software Programının dili Türkçe olmalıdı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20. </w:t>
      </w:r>
      <w:r>
        <w:rPr>
          <w:rFonts w:cs="Calibri" w:ascii="Calibri" w:hAnsi="Calibri"/>
          <w:bCs/>
          <w:color w:val="000000"/>
          <w:sz w:val="18"/>
          <w:szCs w:val="18"/>
        </w:rPr>
        <w:t>Tıbbi Cihaz Yönetmelikleri kapsamındaki ürünler ve cihazlar için "Tıbbi Cihaz Satış, Reklam ve Tanıtım Yönetmeliği" kapsamında istekliye ait satış merkezi yetki belgesi olmalıdır.</w:t>
      </w:r>
    </w:p>
    <w:p>
      <w:pPr>
        <w:pStyle w:val="Normal"/>
        <w:rPr>
          <w:rFonts w:ascii="Calibri" w:hAnsi="Calibri" w:cs="Calibri"/>
          <w:sz w:val="18"/>
          <w:szCs w:val="18"/>
        </w:rPr>
      </w:pPr>
      <w:r>
        <w:rPr>
          <w:rFonts w:cs="Calibri" w:ascii="Calibri" w:hAnsi="Calibri"/>
          <w:sz w:val="18"/>
          <w:szCs w:val="18"/>
        </w:rPr>
      </w:r>
    </w:p>
    <w:sectPr>
      <w:type w:val="nextPage"/>
      <w:pgSz w:w="11906" w:h="16838"/>
      <w:pgMar w:left="1134" w:right="1134" w:gutter="0" w:header="0" w:top="40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1:00Z</dcterms:created>
  <dc:creator>UGUR</dc:creator>
  <dc:description/>
  <cp:keywords/>
  <dc:language>en-US</dc:language>
  <cp:lastModifiedBy>Asm Tıbbi Cihazlar</cp:lastModifiedBy>
  <cp:lastPrinted>2007-09-11T15:43:00Z</cp:lastPrinted>
  <dcterms:modified xsi:type="dcterms:W3CDTF">2025-02-07T08:50:00Z</dcterms:modified>
  <cp:revision>6</cp:revision>
  <dc:subject/>
  <dc:title>TBF 666 VUCUT YAĞ MONITORU</dc:title>
</cp:coreProperties>
</file>