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19"/>
          <w:szCs w:val="19"/>
        </w:rPr>
      </w:pPr>
      <w:r>
        <w:rPr>
          <w:rFonts w:cs="Calibri" w:ascii="Calibri" w:hAnsi="Calibri"/>
          <w:b/>
          <w:sz w:val="19"/>
          <w:szCs w:val="19"/>
        </w:rPr>
      </w:r>
    </w:p>
    <w:p>
      <w:pPr>
        <w:pStyle w:val="Normal"/>
        <w:jc w:val="center"/>
        <w:rPr>
          <w:rFonts w:ascii="Calibri" w:hAnsi="Calibri" w:cs="Calibri"/>
          <w:b/>
          <w:b/>
          <w:sz w:val="19"/>
          <w:szCs w:val="19"/>
        </w:rPr>
      </w:pPr>
      <w:r>
        <w:rPr>
          <w:rFonts w:cs="Calibri" w:ascii="Calibri" w:hAnsi="Calibri"/>
          <w:b/>
          <w:sz w:val="19"/>
          <w:szCs w:val="19"/>
        </w:rPr>
      </w:r>
    </w:p>
    <w:p>
      <w:pPr>
        <w:pStyle w:val="Normal"/>
        <w:jc w:val="center"/>
        <w:rPr>
          <w:rFonts w:ascii="Calibri" w:hAnsi="Calibri" w:cs="Calibri"/>
          <w:b/>
          <w:b/>
          <w:sz w:val="19"/>
          <w:szCs w:val="19"/>
        </w:rPr>
      </w:pPr>
      <w:r>
        <w:rPr>
          <w:rFonts w:cs="Calibri" w:ascii="Calibri" w:hAnsi="Calibri"/>
          <w:b/>
          <w:sz w:val="19"/>
          <w:szCs w:val="19"/>
        </w:rPr>
        <w:t xml:space="preserve">VÜCUT ANALİZ CİHAZI (SEGMANTEL) TEKNİK ŞARTNAMESİ   </w:t>
      </w:r>
    </w:p>
    <w:p>
      <w:pPr>
        <w:pStyle w:val="Normal"/>
        <w:jc w:val="center"/>
        <w:rPr/>
      </w:pPr>
      <w:r>
        <w:rPr>
          <w:rFonts w:cs="Calibri" w:ascii="Calibri" w:hAnsi="Calibri"/>
          <w:b/>
          <w:sz w:val="19"/>
          <w:szCs w:val="19"/>
        </w:rPr>
        <w:t xml:space="preserve">MKYS TANIMI: YAĞ ANALİZ SİSTEMLERİ, YAĞ ANALİZ CİHAZI VÜCUT/KİTLE İNDEX  /  MKYS KODU: 253-03-04-241001499    </w:t>
      </w:r>
    </w:p>
    <w:p>
      <w:pPr>
        <w:pStyle w:val="Normal"/>
        <w:jc w:val="center"/>
        <w:rPr>
          <w:rFonts w:ascii="Calibri" w:hAnsi="Calibri" w:cs="Calibri"/>
          <w:b/>
          <w:b/>
          <w:sz w:val="19"/>
          <w:szCs w:val="19"/>
        </w:rPr>
      </w:pPr>
      <w:r>
        <w:rPr>
          <w:rFonts w:eastAsia="Calibri" w:cs="Calibri" w:ascii="Calibri" w:hAnsi="Calibri"/>
          <w:b/>
          <w:sz w:val="19"/>
          <w:szCs w:val="19"/>
        </w:rPr>
        <w:t xml:space="preserve">    </w:t>
      </w:r>
    </w:p>
    <w:p>
      <w:pPr>
        <w:pStyle w:val="Normal"/>
        <w:jc w:val="both"/>
        <w:rPr>
          <w:rFonts w:ascii="Calibri" w:hAnsi="Calibri" w:cs="Calibri"/>
          <w:sz w:val="19"/>
          <w:szCs w:val="19"/>
        </w:rPr>
      </w:pPr>
      <w:r>
        <w:rPr>
          <w:rFonts w:cs="Calibri" w:ascii="Calibri" w:hAnsi="Calibri"/>
          <w:sz w:val="19"/>
          <w:szCs w:val="19"/>
        </w:rPr>
        <w:t>1. Cihaz ve/veya program Toplam Vücut Ağırlığını, kilo ile boyun orantısını (Body Mass Index),Bazal Metabolizma Hızını (kj ve kcal) ,Impedansı, Yağ Oranını (%),Yağ Miktarını (kg), Yağsız Kütleyi (kg) ve Toplam Vücut Sıvısını (kg) analiz eder nitelikte olmalıdır ve cihazdan dara düşülebilmelidir.</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2.Cihaz vücudu sağ-sol bacak, sağ-sol kol ve gövde şeklinde (5 ayrı bölge) bölgesel olarak ve toplam vücut olarak analiz etmelidir.</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3. Beş ayrı bölge için (sağ-sol bacak, sağ-sol kol ve gövde için) yağ oranı (%), yağsız kütle (kg) ve yaklaşık kas kütlesi (kg) değerlerini vermelidir.</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4. Cihaz en az dual frekans ( çift frekans) özelliğine sahip olmalı ve analiz için beş ayrı bölgeye elektrik akım dalgası göndermelidir (sağ-sol bacak, sağ-sol kol ve gövde için).</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5. Cihazın tartım kapasitesi en az 270 kg ve hassasiyet 0.1 kg olmalıdır.</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6. Cihaza yaş kaydetme, 1 yaş aralıklı ve 5-99 yaş aralığında olmalıdır. Cihaz yaşa ve cinsiyete göre ayrı standartlarda ölçüm yapabilmelidir.</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7. Boy ayarı kaydetme 1 cm aralıklı ve 90-249cm aralığında olmalıdır.</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8.Cihaz %0.1 yağ oranı ölçme hassasiyetine sahip ve yağ oranını 1 – 75 % arasındaki değerlerle ölçmelidir ve ayrıca iç organlar çevresi yağlanma durumunu (Visceral Yağlanma) yağlılık derecelendirmesi yaparak gösterebilmelidir.</w:t>
      </w:r>
    </w:p>
    <w:p>
      <w:pPr>
        <w:pStyle w:val="Normal"/>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 xml:space="preserve">9.Cihaz profesyonel spor yapan atletleri de “Atlet Modu” ile ölçmelidir. Profesyonel sporcuların yağ oranı değerleri standart kişilere göre farklı değerlendirilmesi gerektiğinden, cihaz bu değerlendirmeyi yapmaya elverişli olmalıdır ve cihazdan bu değerlendirmeyi sağlamak üzere kişinin atletik durumunu belirlemek için cihaza bu bilgi girişinin yapabileceği atlet modu seçimi bulunmalıdır. </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10. Cihaz seyyar kullanıma uygun olmalıdır, ancak sabit kullanımlar için gerektiğinde opsiyonel olarak göstergeyi taşıyabilecek stant tedarikçi firmadan sağlanabilmelidir.</w:t>
      </w:r>
    </w:p>
    <w:p>
      <w:pPr>
        <w:pStyle w:val="Normal"/>
        <w:rPr>
          <w:rFonts w:ascii="Calibri" w:hAnsi="Calibri" w:eastAsia="Calibri" w:cs="Calibri"/>
          <w:sz w:val="19"/>
          <w:szCs w:val="19"/>
        </w:rPr>
      </w:pPr>
      <w:r>
        <w:rPr>
          <w:rFonts w:eastAsia="Calibri" w:cs="Calibri" w:ascii="Calibri" w:hAnsi="Calibri"/>
          <w:sz w:val="19"/>
          <w:szCs w:val="19"/>
        </w:rPr>
        <w:t xml:space="preserve"> </w:t>
      </w:r>
    </w:p>
    <w:p>
      <w:pPr>
        <w:pStyle w:val="Normal"/>
        <w:rPr/>
      </w:pPr>
      <w:r>
        <w:rPr>
          <w:rFonts w:cs="Calibri" w:ascii="Calibri" w:hAnsi="Calibri"/>
          <w:sz w:val="19"/>
          <w:szCs w:val="19"/>
        </w:rPr>
        <w:t>11. Seyyar kullanımlarda taşıma işleminin güvenli gerçekleştirilebilmesi için gerektiğinde opsiyonel olarak cihazı taşımada kullanılabilecek taşıma çantası tedarikçi firmadan sağlanabilmelidir.</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12. Cihaz ayrıca seyyar olarak da kullanılabileceğinden elektriğin olmadığı yerlerde pilli olarak da kullanıma uygun olmalıdır.</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13. Cihaz 220V, AC adaptör ile çalışmalıdır adaptörü cihazla birlikte verilmelidir, ayrıca cihazla birlikte kaliper ve otomatik mezura verilmelidir.</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14. Cihazın toplam alet ağırlığı 20 kg geçmemelidir.</w:t>
      </w:r>
    </w:p>
    <w:p>
      <w:pPr>
        <w:pStyle w:val="Normal"/>
        <w:rPr>
          <w:rFonts w:ascii="Calibri" w:hAnsi="Calibri" w:eastAsia="Calibri" w:cs="Calibri"/>
          <w:sz w:val="19"/>
          <w:szCs w:val="19"/>
        </w:rPr>
      </w:pPr>
      <w:r>
        <w:rPr>
          <w:rFonts w:eastAsia="Calibri" w:cs="Calibri" w:ascii="Calibri" w:hAnsi="Calibri"/>
          <w:sz w:val="19"/>
          <w:szCs w:val="19"/>
        </w:rPr>
        <w:t xml:space="preserve"> </w:t>
      </w:r>
    </w:p>
    <w:p>
      <w:pPr>
        <w:pStyle w:val="Normal"/>
        <w:rPr/>
      </w:pPr>
      <w:r>
        <w:rPr>
          <w:rFonts w:cs="Calibri" w:ascii="Calibri" w:hAnsi="Calibri"/>
          <w:sz w:val="19"/>
          <w:szCs w:val="19"/>
        </w:rPr>
        <w:t>15. Cihaz Software programı ile Bilgisayara veri gönderebilmelidir.</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16. Cihazın Software Programı ile hasta kişisel bilgileri takibi, tartım bilgileri takibi, hedef kilo takibi yapılabilmelidir. Program geçmişe yönelik tartım bilgilerini ayrı ayrı göstermeli ve her defasında raporlayabilmelidir. A4 kağıda raporlardan çıktı alınabilmelidir. Program network ortamında çok kullanıcılı olarak kullanılabilmelidir.</w:t>
      </w:r>
    </w:p>
    <w:p>
      <w:pPr>
        <w:pStyle w:val="Normal"/>
        <w:rPr>
          <w:rFonts w:ascii="Calibri" w:hAnsi="Calibri" w:cs="Calibri"/>
          <w:sz w:val="19"/>
          <w:szCs w:val="19"/>
        </w:rPr>
      </w:pPr>
      <w:r>
        <w:rPr>
          <w:rFonts w:eastAsia="Calibri" w:cs="Calibri" w:ascii="Calibri" w:hAnsi="Calibri"/>
          <w:sz w:val="19"/>
          <w:szCs w:val="19"/>
        </w:rPr>
        <w:t xml:space="preserve"> </w:t>
      </w:r>
    </w:p>
    <w:p>
      <w:pPr>
        <w:pStyle w:val="Normal"/>
        <w:rPr>
          <w:rFonts w:ascii="Calibri" w:hAnsi="Calibri" w:cs="Calibri"/>
          <w:sz w:val="19"/>
          <w:szCs w:val="19"/>
        </w:rPr>
      </w:pPr>
      <w:r>
        <w:rPr>
          <w:rFonts w:cs="Calibri" w:ascii="Calibri" w:hAnsi="Calibri"/>
          <w:sz w:val="19"/>
          <w:szCs w:val="19"/>
        </w:rPr>
        <w:t>17. Software Programının dili Türkçe olmalıdır, Cihaz bluetooth ile iletişim kurabilmelidir.</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 xml:space="preserve">18. Cihaz analiz verilerini opsiyonel olarak termal yazıcı aracılığı ile yazdırmaya uygun olmalıdır. </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19. Software Programı Body Mass Indeks, Yağ Oranı, Toplam Vücut Sıvısı, Bel ve Kalça Oranı, Kemik Mineral Ağırlığı, Bazal Metabolizma Hızı Bilgileri, Kilogram Başına Düşen Metabolizma Hızı Bilgileri, Protein Bilgileri, Toplam Mineral Bilgileri, Beden Yoğunluğu Bilgilerini de göstermelidir.</w:t>
      </w:r>
    </w:p>
    <w:p>
      <w:pPr>
        <w:pStyle w:val="Normal"/>
        <w:rPr>
          <w:rFonts w:ascii="Calibri" w:hAnsi="Calibri" w:cs="Calibri"/>
          <w:sz w:val="19"/>
          <w:szCs w:val="19"/>
        </w:rPr>
      </w:pPr>
      <w:r>
        <w:rPr>
          <w:rFonts w:eastAsia="Calibri" w:cs="Calibri" w:ascii="Calibri" w:hAnsi="Calibri"/>
          <w:sz w:val="19"/>
          <w:szCs w:val="19"/>
        </w:rPr>
        <w:t xml:space="preserve"> </w:t>
      </w:r>
    </w:p>
    <w:p>
      <w:pPr>
        <w:pStyle w:val="Normal"/>
        <w:rPr>
          <w:rFonts w:ascii="Calibri" w:hAnsi="Calibri" w:cs="Calibri"/>
          <w:sz w:val="19"/>
          <w:szCs w:val="19"/>
        </w:rPr>
      </w:pPr>
      <w:r>
        <w:rPr>
          <w:rFonts w:cs="Calibri" w:ascii="Calibri" w:hAnsi="Calibri"/>
          <w:sz w:val="19"/>
          <w:szCs w:val="19"/>
        </w:rPr>
        <w:t xml:space="preserve">20. Cihaz 2 yıl süre ile garantili olmalıdır. İthalatçı Firma ve ürünü ÜTS sistemine kayıtlı olmalıdır. Firma ve ürünün ÜTS kayıt numarası teklifte gösterilecektir. </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21. İsteklilerin satış sonrası verecekleri servis hizmeti güvencesi ve yeterliliğinin Kurum tarafından tespit edilebilmesi için, İthalatçı veya Tedarikçi Firmanın TSE Hizmet Yeri Belgesi veya TSE Satış Sonrası Hizmet Yeterlilik Belgelerinden birine sahip olması gerekmektedir.</w:t>
      </w:r>
    </w:p>
    <w:p>
      <w:pPr>
        <w:pStyle w:val="Normal"/>
        <w:rPr>
          <w:rFonts w:ascii="Calibri" w:hAnsi="Calibri" w:cs="Calibri"/>
          <w:sz w:val="19"/>
          <w:szCs w:val="19"/>
        </w:rPr>
      </w:pPr>
      <w:r>
        <w:rPr>
          <w:rFonts w:eastAsia="Calibri" w:cs="Calibri" w:ascii="Calibri" w:hAnsi="Calibri"/>
          <w:sz w:val="19"/>
          <w:szCs w:val="19"/>
        </w:rPr>
        <w:t xml:space="preserve"> </w:t>
      </w:r>
    </w:p>
    <w:p>
      <w:pPr>
        <w:pStyle w:val="Normal"/>
        <w:rPr>
          <w:rFonts w:ascii="Calibri" w:hAnsi="Calibri" w:cs="Calibri"/>
          <w:sz w:val="19"/>
          <w:szCs w:val="19"/>
        </w:rPr>
      </w:pPr>
      <w:r>
        <w:rPr>
          <w:rFonts w:cs="Calibri" w:ascii="Calibri" w:hAnsi="Calibri"/>
          <w:sz w:val="19"/>
          <w:szCs w:val="19"/>
        </w:rPr>
        <w:t xml:space="preserve">22. İthalatçı veya Tedarikçi Firma </w:t>
      </w:r>
      <w:r>
        <w:rPr>
          <w:rFonts w:cs="Calibri" w:ascii="Calibri" w:hAnsi="Calibri"/>
          <w:color w:val="1D2129"/>
          <w:sz w:val="19"/>
          <w:szCs w:val="19"/>
          <w:shd w:fill="FFFFFF" w:val="clear"/>
        </w:rPr>
        <w:t xml:space="preserve">15.05.2015 Tarihli ve 29001 Sayılı Resmi Gazete'de yayınlanan ''Tıbbi Cihaz Satış ve Reklam Yönetmeliği'' hükümlerine göre düzenlenen </w:t>
      </w:r>
      <w:r>
        <w:rPr>
          <w:rFonts w:cs="Calibri" w:ascii="Calibri" w:hAnsi="Calibri"/>
          <w:color w:val="333333"/>
          <w:sz w:val="19"/>
          <w:szCs w:val="19"/>
        </w:rPr>
        <w:t xml:space="preserve">TIBBİ CİHAZ SATIŞ MERKEZİ YETKİ BELGESİ </w:t>
      </w:r>
      <w:r>
        <w:rPr>
          <w:rFonts w:cs="Calibri" w:ascii="Calibri" w:hAnsi="Calibri"/>
          <w:color w:val="1D2129"/>
          <w:sz w:val="19"/>
          <w:szCs w:val="19"/>
          <w:shd w:fill="FFFFFF" w:val="clear"/>
        </w:rPr>
        <w:t>ne sahip olmalıdır.</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23. Cihazın ağırlık ve empedans kalibrasyonu yapılabilmelidir. Gerektiğinde Kalibrasyon Sertifikası düzenlenebilmelidir. İthalatçı veya Tedarikçi  Firmanın kalibrasyon işlemini yapmaya dair yetki belgesi ve kalibrasyon işleminde kullanacakları kalibratör cihazlarının onay belgeleri, düzenlenecek örnek olacak bir kalibrasyon sertifikası ile birlikte ihale esnasında dosya içeriğinde ihale makamına sunulmalıdır.</w:t>
      </w:r>
    </w:p>
    <w:sectPr>
      <w:type w:val="nextPage"/>
      <w:pgSz w:w="11906" w:h="16838"/>
      <w:pgMar w:left="567" w:right="386" w:gutter="0" w:header="0" w:top="22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NumaralamaSimgeleri">
    <w:name w:val="Numaralama Simgeleri"/>
    <w:qFormat/>
    <w:rPr/>
  </w:style>
  <w:style w:type="character" w:styleId="Balk1Char">
    <w:name w:val="Başlık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1">
    <w:name w:val="Resim Yazısı1"/>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32:00Z</dcterms:created>
  <dc:creator>UGUR</dc:creator>
  <dc:description/>
  <cp:keywords/>
  <dc:language>en-US</dc:language>
  <cp:lastModifiedBy>ASIM KAYA</cp:lastModifiedBy>
  <cp:lastPrinted>2013-05-23T10:32:00Z</cp:lastPrinted>
  <dcterms:modified xsi:type="dcterms:W3CDTF">2025-02-07T06:32:00Z</dcterms:modified>
  <cp:revision>2</cp:revision>
  <dc:subject/>
  <dc:title>TBF 666 VUCUT YAĞ MONITORU</dc:title>
</cp:coreProperties>
</file>