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rFonts w:ascii="Calibri" w:hAnsi="Calibri" w:cs="Calibri"/>
          <w:b/>
          <w:b/>
          <w:sz w:val="19"/>
          <w:szCs w:val="19"/>
        </w:rPr>
      </w:pPr>
      <w:bookmarkStart w:id="0" w:name="_Hlk127023062"/>
      <w:bookmarkEnd w:id="0"/>
      <w:r>
        <w:rPr>
          <w:rFonts w:cs="Calibri" w:ascii="Calibri" w:hAnsi="Calibri"/>
          <w:b/>
          <w:sz w:val="19"/>
          <w:szCs w:val="19"/>
        </w:rPr>
        <w:t xml:space="preserve">VÜCUT ANALİZ CİHAZI (SEGMANTEL) TEKNİK ŞARTNAMESİ   </w:t>
      </w:r>
    </w:p>
    <w:p>
      <w:pPr>
        <w:pStyle w:val="Normal"/>
        <w:jc w:val="center"/>
        <w:rPr>
          <w:rFonts w:ascii="Calibri" w:hAnsi="Calibri" w:cs="Calibri"/>
          <w:b/>
          <w:b/>
          <w:sz w:val="19"/>
          <w:szCs w:val="19"/>
        </w:rPr>
      </w:pPr>
      <w:r>
        <w:rPr>
          <w:rFonts w:cs="Calibri" w:ascii="Calibri" w:hAnsi="Calibri"/>
          <w:b/>
          <w:sz w:val="19"/>
          <w:szCs w:val="19"/>
        </w:rPr>
        <w:t xml:space="preserve">MKYS TANIMI: YAĞ ANALİZ SİSTEMLERİ, YAĞ ANALİZ CİHAZI VÜCUT/KİTLE İNDEX  /  MKYS KODU: 253-03-04-241001499    </w:t>
      </w:r>
    </w:p>
    <w:p>
      <w:pPr>
        <w:pStyle w:val="Normal"/>
        <w:rPr>
          <w:rFonts w:ascii="Calibri" w:hAnsi="Calibri" w:cs="Calibri"/>
          <w:b/>
          <w:b/>
          <w:sz w:val="19"/>
          <w:szCs w:val="19"/>
        </w:rPr>
      </w:pPr>
      <w:r>
        <w:rPr>
          <w:rFonts w:cs="Calibri" w:ascii="Calibri" w:hAnsi="Calibri"/>
          <w:b/>
          <w:sz w:val="19"/>
          <w:szCs w:val="19"/>
        </w:rPr>
      </w:r>
      <w:bookmarkStart w:id="1" w:name="_Hlk127023062"/>
      <w:bookmarkStart w:id="2" w:name="_Hlk127023062"/>
      <w:bookmarkEnd w:id="2"/>
    </w:p>
    <w:p>
      <w:pPr>
        <w:pStyle w:val="Normal"/>
        <w:rPr/>
      </w:pPr>
      <w:r>
        <w:rPr>
          <w:rFonts w:cs="Calibri" w:ascii="Calibri" w:hAnsi="Calibri"/>
          <w:sz w:val="19"/>
          <w:szCs w:val="19"/>
        </w:rPr>
        <w:t>1. Cihaz ve yazılımı Toplam Vücut Ağırlığını, kilo ile boyun orantısını (Body Mass Index),Bazal Metabolizma Hızını (kj ve kcal) , Yağ Oranını (%),Yağ Miktarını (kg), Toplam Vücut Sıvısını (kg) analiz eder nitelikte olmalıdı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2.Cihaz dara düşme özelliğine sahip olmalıdır ve vücudu sağ-sol bacak, sağ-sol kol ve gövde şeklinde (5 ayrı bölge) bölgesel olarak ve toplam vücut olarak analiz etmelidi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3. Beş ayrı bölge için (sağ-sol bacak, sağ-sol kol ve gövde için) yağ oranı (%), klasik kas kütlesi (kg) değerlerini vermelidi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4. Cihazın tartım kapasitesi 0.1 kg - 200 kg arası olup, insan tartısı olarak ta kullanılabilmelidir. Hassasiyet 0.1 kg olmalıdı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5. Cihaza yaş kaydetme, 1 yaş aralıklı ve 7-99 yaş aralığında olmalıdı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6. Boy ayarı kaydetme 1 cm aralıklı ve 90-249cm aralığında olmalıdır.</w:t>
      </w:r>
    </w:p>
    <w:p>
      <w:pPr>
        <w:pStyle w:val="Normal"/>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7. Cihaz profesyonel spor yapan atletleri de “Atlet Modu” ile ölçmelidir. Profesyonel sporcuların yağ oranı değerleri standart kişilere göre ve ilgilendikleri spor dalına göre farklı değerlendirilmesi gerektiğinden, cihaz bu değerlendirmeyi yapmaya elverişli olmalıdır ve cihazdan bu değerlendirmeyi sağlamak üzere kişinin atletik durumunu belirlemek için cihaza bu bilgi girişinin yapabileceği atlet modu seçimi bulunmalıdır.</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8. Cihaz uygun adaptör ile çalışabilmelidir. Aynı zamanda saha ölçümlerinde rahat kullanılabilmesi için şarj edilebilir pil ile çalışabilmelidir. Pil şarj seviyesi azaldığında cihaz uyarı vermelidir.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9. Yazılım cihaza analiz için gereken komutları göndermeli ve cihazdan gelen analiz verilerini kaydetmelidi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10. Yazılım opsiyonel olarak kullanıcılarının performans/verimlilik takibini raporlamaya da elverişli olmalıdır.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11.Cihazın Software Programı ile hasta kişisel bilgileri takibi, tartım bilgileri takibi, hedef kilo takibi yapılabilmelidir. Program geçmişe yönelik tartım bilgilerini ayrı ayrı göstermeli ve her defasında raporlayabilmelidir. A4 kağıda raporlardan çıktı alınabilmelidir. Program network ortamında çok kullanıcılı olarak kullanılabilmelidir.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12. Software Programının dili Türkçe olmalıdır.</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13. Cihaz bluetooth ile iletişim kurabilmelidir.</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14. Cihazla birlikte kaliper ve otomatik mezura verilmelidir.</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15. Cihaz 2 yıl süre ile garantili olmalıdır. İthalatçı Firma ve ürünü ÜTS sistemine kayıtlı olmalıdır. Firma ve ürünün ÜTS kayıt numarası teklifte gösterilecektir. </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16. İsteklilerin satış sonrası verecekleri servis hizmeti güvencesi ve yeterliliğinin Kurum tarafından tespit edilebilmesi için, İthalatçı veya Tedarikçi Firmanın TSE Hizmet Yeri Belgesi veya TSE Satış Sonrası Hizmet Yeterlilik Belgelerinden birine sahip olması gerekmektedir.</w:t>
      </w:r>
    </w:p>
    <w:p>
      <w:pPr>
        <w:pStyle w:val="Normal"/>
        <w:rPr>
          <w:rFonts w:ascii="Calibri" w:hAnsi="Calibri" w:eastAsia="Calibri" w:cs="Calibri"/>
          <w:sz w:val="19"/>
          <w:szCs w:val="19"/>
        </w:rPr>
      </w:pPr>
      <w:r>
        <w:rPr>
          <w:rFonts w:eastAsia="Calibri"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t xml:space="preserve">17. İthalatçı ve Tedarikçi Firma </w:t>
      </w:r>
      <w:r>
        <w:rPr>
          <w:rFonts w:cs="Calibri" w:ascii="Calibri" w:hAnsi="Calibri"/>
          <w:color w:val="1D2129"/>
          <w:sz w:val="19"/>
          <w:szCs w:val="19"/>
          <w:shd w:fill="FFFFFF" w:val="clear"/>
        </w:rPr>
        <w:t xml:space="preserve">15.05.2015 Tarihli ve 29001 Sayılı Resmi Gazete' de yayınlanan ''Tıbbi Cihaz Satış ve Reklam Yönetmeliği'' hükümlerine göre düzenlenen </w:t>
      </w:r>
      <w:r>
        <w:rPr>
          <w:rFonts w:cs="Calibri" w:ascii="Calibri" w:hAnsi="Calibri"/>
          <w:color w:val="333333"/>
          <w:sz w:val="19"/>
          <w:szCs w:val="19"/>
        </w:rPr>
        <w:t xml:space="preserve">TIBBİ CİHAZ SATIŞ MERKEZİ YETKİ BELGESİ </w:t>
      </w:r>
      <w:r>
        <w:rPr>
          <w:rFonts w:cs="Calibri" w:ascii="Calibri" w:hAnsi="Calibri"/>
          <w:color w:val="1D2129"/>
          <w:sz w:val="19"/>
          <w:szCs w:val="19"/>
          <w:shd w:fill="FFFFFF" w:val="clear"/>
        </w:rPr>
        <w:t>ne sahip olmalıdır.</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18. Cihazın ağırlık ve empedans kalibrasyonu yapılabilmelidir. Gerektiğinde Kalibrasyon Sertifikası düzenlenebilmelidir. İthalatçı veya Tedarikçi Firmanın kalibrasyon işlemini yapmaya dair yetki belgesi ve kalibrasyon işleminde kullanacakları kalibratör cihazlarının onay belgeleri, düzenlenecek örnek olacak bir kalibrasyon sertifikası ile birlikte ihale esnasında dosya içeriğinde ihale makamına sunulmalıdır.</w:t>
      </w:r>
    </w:p>
    <w:p>
      <w:pPr>
        <w:pStyle w:val="Normal"/>
        <w:rPr>
          <w:rFonts w:ascii="Calibri" w:hAnsi="Calibri" w:cs="Calibri"/>
          <w:sz w:val="19"/>
          <w:szCs w:val="19"/>
        </w:rPr>
      </w:pPr>
      <w:r>
        <w:rPr>
          <w:rFonts w:cs="Calibri" w:ascii="Calibri" w:hAnsi="Calibri"/>
          <w:sz w:val="19"/>
          <w:szCs w:val="19"/>
        </w:rPr>
      </w:r>
    </w:p>
    <w:p>
      <w:pPr>
        <w:pStyle w:val="Normal"/>
        <w:rPr/>
      </w:pPr>
      <w:r>
        <w:rPr/>
      </w:r>
    </w:p>
    <w:p>
      <w:pPr>
        <w:pStyle w:val="Normal"/>
        <w:rPr>
          <w:sz w:val="18"/>
          <w:szCs w:val="18"/>
        </w:rPr>
      </w:pPr>
      <w:r>
        <w:rPr>
          <w:sz w:val="18"/>
          <w:szCs w:val="18"/>
        </w:rPr>
      </w:r>
    </w:p>
    <w:sectPr>
      <w:type w:val="nextPage"/>
      <w:pgSz w:w="11906" w:h="16838"/>
      <w:pgMar w:left="900" w:right="386" w:gutter="0" w:header="0" w:top="225"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4:00Z</dcterms:created>
  <dc:creator>UGUR</dc:creator>
  <dc:description/>
  <cp:keywords/>
  <dc:language>en-US</dc:language>
  <cp:lastModifiedBy>Asm Tıbbi Cihazlar</cp:lastModifiedBy>
  <cp:lastPrinted>2017-07-12T17:00:00Z</cp:lastPrinted>
  <dcterms:modified xsi:type="dcterms:W3CDTF">2025-02-07T08:33:00Z</dcterms:modified>
  <cp:revision>7</cp:revision>
  <dc:subject/>
  <dc:title>TBF 666 VUCUT YAĞ MONITORU</dc:title>
</cp:coreProperties>
</file>